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2017 </w:t>
        <w:tab/>
        <w:tab/>
        <w:tab/>
        <w:tab/>
        <w:tab/>
        <w:tab/>
        <w:t xml:space="preserve">           </w:t>
        <w:tab/>
        <w:t>№   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ведомственного перечн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ых услуг и работ, оказываемых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и выполняемых муниципальными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учреждениями муниципального образов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ртолово Всеволожского муниципальног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</w:t>
      </w:r>
      <w:r>
        <w:rPr>
          <w:sz w:val="28"/>
          <w:szCs w:val="28"/>
        </w:rPr>
        <w:t>В соответствии с пунктом 3.1 статьи 69.2 Бюджетного кодекса Российской Федерации, в целях реализации постановления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й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Уставом МО Сертолово, Положением об администрации МО Сертолово, постановлением администрации МО Сертолово от 27.07.2015 №330 «Об утверждении Порядка формирования, ведения и утверждения ведомственных перечней услуг и работ, оказываемых и выполняемых муниципальными учреждениями муниципального образования Сертолово Всеволожского муниципального района Ленинградской области», в целях приведения нормативно-правовых актов в соответствие с федеральным законодательством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ый перечень муниципальных услуг и работ, оказываемых и выполняемых муниципальными учреждениями, учредителем которых выступает администрация МО Сертолов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Сертолово от 19.11.2015 №587 «</w:t>
      </w:r>
      <w:r>
        <w:rPr>
          <w:sz w:val="28"/>
          <w:szCs w:val="28"/>
          <w:lang w:val="en-US" w:eastAsia="en-US"/>
        </w:rPr>
        <w:t>Об утверждении ведомственного перечня муниципальных услуг и работ, оказываемых и выполняемых униципальным автономным учреждением «Сертоловский культурно-спортивный центр «Спектр» (с изменениями от 16.12.2015 №64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Сертолово от 07.12.2015 №615 «</w:t>
      </w:r>
      <w:r>
        <w:rPr>
          <w:sz w:val="28"/>
          <w:szCs w:val="28"/>
          <w:lang w:val="en-US" w:eastAsia="en-US"/>
        </w:rPr>
        <w:t>Об утверждении ведомственного перечня муниципальных услуг и работ, оказываемых и выполняемых автономным учреждением «Редакция газеты «Петербургский рубеж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.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Н.И.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Style14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907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4"/>
        <w:ind w:left="5423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от  03.03.2017  №  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sz w:val="28"/>
          <w:szCs w:val="28"/>
          <w:lang w:val="en-US" w:eastAsia="en-US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6337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14"/>
        <w:gridCol w:w="1079"/>
        <w:gridCol w:w="1260"/>
        <w:gridCol w:w="1440"/>
        <w:gridCol w:w="2235"/>
        <w:gridCol w:w="1564"/>
        <w:gridCol w:w="900"/>
        <w:gridCol w:w="1080"/>
        <w:gridCol w:w="1189"/>
        <w:gridCol w:w="561"/>
        <w:gridCol w:w="2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 или работы, ОКВЭ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осуществляющего полномочия учре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ргана в соответствии с реестром участников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учреждения, код в соответствии с реестром участников бюджетного процесс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й услуги или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(формы) оказания муниципальной услуги или выполнения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 муниципа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потребителей муниципальной услуги или рабо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я показателей, характеризующих качество и (или) объем муниципальной услуги (выполняемой работы), и единицы их измер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латности или бесплат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П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культурно-массовых мероприят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ВЭД 92.31; 92.52, 92.5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ы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Юридические лица, физические лица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веденных мероприятий, ед.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 мероприятий, чел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Ф от 09.10.1992 №3612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законодательства Российской Федерации о культуре», Постановление Правительства РФ от 26.06.1995 №609 «Об утверждении Положения об основах хозяйственной деятельности финансирования организаций культуры и искусства»</w:t>
            </w:r>
          </w:p>
        </w:tc>
      </w:tr>
      <w:tr>
        <w:trPr>
          <w:trHeight w:val="52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е встречи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ы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но-массовых (иные зрелищные мероприятия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х (фестиваль, выставка, конкурс, смотр)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каза концертов и концертных програм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92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для жителей пожилого возраста, по патриотическому воспитанию населения, мероприятий театрально-зрелищного характера и посвященные дням воинской славы и памятным дат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бот, ед.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339966"/>
              </w:rPr>
            </w:pPr>
            <w:r>
              <w:rPr>
                <w:color w:val="339966"/>
              </w:rPr>
              <w:t>количество участников,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Ф от 09.10.1992 №3612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законодательства Российской Федерации о культуре», Постановление Правительства РФ от 26.06.1995 №609 «Об утверждении Положения об основах хозяйственной деятельности финансирования организаций культуры и искусства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92.51;92.52;92.72;92.33;92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работы творческих коллективов, клубных формирований, </w:t>
            </w:r>
          </w:p>
          <w:p>
            <w:pPr>
              <w:pStyle w:val="Normal"/>
              <w:jc w:val="center"/>
              <w:rPr/>
            </w:pPr>
            <w:r>
              <w:rPr/>
              <w:t>оснащение реквизитом и материалами творческих коллективов, клубов,</w:t>
            </w:r>
          </w:p>
          <w:p>
            <w:pPr>
              <w:pStyle w:val="Normal"/>
              <w:jc w:val="center"/>
              <w:rPr/>
            </w:pPr>
            <w:r>
              <w:rPr/>
              <w:t>участие в общих программах и акциях учреждения, в городских, региональных, независимых и тд. фестивалях, смотрах, конкурсах, использование других форм творческой работы и участие в культурной и общественной жизни различного уров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истематические занятия в формах и видах, характерных для данного клубного формирования (репетиция, лекция, тренировка и тд.), проведение творческих отчетов о результатах своей деятельности (концерты, спектакли, конкурсы, мастер-классы и тд.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, чел.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творческих коллективов, клубных формирований, количество мероприятий, 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Ф от 09.10.1992 №3612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законодательства Российской Федерации о культуре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, изучение, сохранение, развитие и популяризация объектов нематериального культурного наследия народов Российской Федерации в области традиционной народной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92.52;92.3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униципальных фестивалей, конкур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мероприятий по изучению культурного и исторического наследия, в т.ч. экскурсии, обеспечение участия в конкурсах, фестивалях, карнавалах, концертах разного уровня, </w:t>
            </w:r>
          </w:p>
          <w:p>
            <w:pPr>
              <w:pStyle w:val="Normal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, ед.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, чел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РФ от 09.10.1992 №3612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сновы законодательства Российской Федерации о культуре»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паганда физической культуры, спорта и здорового образа жизн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о-массовых сорев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гласно плану спортивно-массов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довлетворенности жителей объемом и качеством мероприятий, направленных на пропаганду физической кульутры и спорта, %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04.12.2007 329-Ф3 «О физической культуре и спорте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официальных физкультурных (физкультурно-оздоровительных)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04.12.2007 329-Ф3 «О физической культуре и спорте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ых соревнований МО Сертолово по различным видам спорта, спортивных фестивалей и конкур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частия лиц, проходящих спортивную подготовку, в спортивных соревновани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 качества- отклонение достигнутых результатов от запланированных планом мероприятий, %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04.12.2007 329-Ф3 «О физической культуре и спорте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ональные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участия любительских команд в соревнованиях различного уровня, участие спортсменов и сборных команд МО Сертолово в соревнованиях, турнирах различного уровн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оступа к объектам спо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 обслуживание спортивной площадки, скейт-парк, спортивного комплек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боснованных жалоб, 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04.12.2007 329-Ф3 «О физической культуре и спорте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екций по различным видам спорта, организация досуга с населением по месту ж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Оснащение спортивным инвентарем и оборудованием команд и секций по видам спор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оответствии с муниципальным задание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. лица (граждане Российской Федерац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ивлеченных лиц, чел., количество посещений, 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 от 04.12.2007 329-Ф3 «О физической культуре и спорте в Российской Федераци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  <w:p>
            <w:pPr>
              <w:pStyle w:val="Normal"/>
              <w:jc w:val="center"/>
              <w:rPr/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, по сдаче норм ГТО на муниципальном уров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нормами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каз Президента РФ от 24.03.2014 №172  "О Всероссийском физкультурно-спортивном комплексе "Готов к труду и обороне" (ГТО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, 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 от 04/12/2007 №2007-12-04 "329-Ф3 (О физической культуре и спорте в Российской Федерации) 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спортивных мероприятий</w:t>
            </w:r>
            <w:r>
              <w:rPr/>
              <w:t xml:space="preserve"> 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нятий, 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 от 04/12/2007 №2007-12-04 "329-Ф3 (О физической культуре и спорте в Российской Федерации) "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подготовке спортивных сборных команд</w:t>
            </w:r>
            <w:r>
              <w:rPr/>
              <w:t xml:space="preserve"> ОКВЭД  92.6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сборные команды муниципальных образов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 от 04/12/2007 №2007-12-04 "329-Ф3 (О физической культуре и спорте в Российской Федерации) "</w:t>
            </w:r>
          </w:p>
        </w:tc>
      </w:tr>
      <w:tr>
        <w:trPr>
          <w:trHeight w:val="49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частия в официальных физкультурных (физкультурно-оздоровительных) мероприятиях</w:t>
            </w:r>
            <w:r>
              <w:rPr/>
              <w:t xml:space="preserve"> ОКВЭД  92.6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 от 04/12/2007 №2007-12-04 "329-Ф3 (О физической культуре и спорте в Российской Федерации) "</w:t>
            </w:r>
          </w:p>
        </w:tc>
      </w:tr>
      <w:tr>
        <w:trPr>
          <w:trHeight w:val="4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в официальных спортивных мероприятиях</w:t>
            </w:r>
            <w:r>
              <w:rPr/>
              <w:t xml:space="preserve"> ОКВЭД  92.6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деятельность в области спор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интересах обществ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шт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  от 04/12/2007 №2007-12-04 "329-Ф3 (О физической культуре и спорте в Российской Федерации) "</w:t>
            </w:r>
          </w:p>
        </w:tc>
      </w:tr>
      <w:tr>
        <w:trPr>
          <w:trHeight w:val="4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муниципальны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региональны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  <w:p>
            <w:pPr>
              <w:pStyle w:val="Normal"/>
              <w:jc w:val="center"/>
              <w:rPr/>
            </w:pPr>
            <w:r>
              <w:rPr/>
              <w:t>ОКВЭД  92.72, 92.3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общих принципах организации местного самоуправления в Российской Федерации О государственной поддержке молодёжных и детских общественных объединений Об основных гарантиях прав ребенка в Российской Федерации Кoнцeпция дoлгoсpoчнoгo сoциaльнo-экoнoмичeскoгo paзвития Poссийскoй Фeдepaции нa пepиoд дo 2020 года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</w:tc>
      </w:tr>
      <w:tr>
        <w:trPr>
          <w:trHeight w:val="64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осуга детей, подростков 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ОКВЭД 92.51, 92.62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и, секци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щих принципах организации местного самоуправления в Российской Федерации О государственной поддержке молодёжных и детских общественных объединений Об основных гарантиях прав ребенка в Российской Федерации Кoнцeпция дoлгoсpoчнoгo сoциaльнo-экoнoмичeскoгo paзвития Poссийскoй Фeдepaции нa пepиoд дo 2020 года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-досуговые, спортивно-массовые мероприят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ая досуговая деятельность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ОКВЭД  92.72, 92.3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от 14 до 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бщих принципах организации местного самоуправления в Российской Федерации О государственной поддержке молодёжных и детских общественных объединений Об основных гарантиях прав ребенка в Российской Федерации Кoнцeпция дoлгoсpoчнoгo сoциaльнo-экoнoмичeскoгo paзвития Poссийскoй Фeдepaции нa пepиoд дo 2020 года Об общих принципах организации законодательных (представительных) и исполнительных органов государственной власти субъектов РФ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</w:r>
          </w:p>
          <w:p>
            <w:pPr>
              <w:pStyle w:val="Normal"/>
              <w:jc w:val="center"/>
              <w:rPr/>
            </w:pPr>
            <w:r>
              <w:rPr/>
              <w:t>ОКВЭД  92.72, 92.34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  <w:r>
              <w:rPr>
                <w:lang w:val="en-US"/>
              </w:rPr>
              <w:t>D</w:t>
            </w: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</w:t>
            </w:r>
            <w:r>
              <w:rPr>
                <w:lang w:val="en-US"/>
              </w:rPr>
              <w:t>D</w:t>
            </w:r>
            <w:r>
              <w:rPr/>
              <w:t>006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ая зрелищно-развлека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 от 14 до 30 ле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oнцeпция дoлгoсpoчнoгo сoциaльнo-экoнoмичeскoгo paзвития Poссийскoй Фeдepaции нa пepиoд дo 2020 года Об основных гарантиях прав ребенка в Российской Федерации О государственной поддержке молодёжных и детских общественных объединений Об общих принципах организации законодательных (представительных) и исполнительных органов государственной власти субъектов РФ Об общих принципах организации местного самоуправления в Российской Федерации</w:t>
            </w:r>
          </w:p>
        </w:tc>
      </w:tr>
      <w:tr>
        <w:trPr>
          <w:trHeight w:val="34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издательск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ВЭД 22.12</w:t>
            </w:r>
          </w:p>
          <w:p>
            <w:pPr>
              <w:pStyle w:val="Normal"/>
              <w:jc w:val="center"/>
              <w:rPr/>
            </w:pPr>
            <w:r>
              <w:rPr/>
              <w:t>ОКВЭД 22.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0040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 «Редакция газеты «Петербургский рубеж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3D00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ча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соответствии с муниципальным задан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газет, прочие виды издательской деятельно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иража, шт.,  разовый тираж газеты шт., количество полос формата А3, ед. в год, количество номеров в год, шт.; количество полос в одном номере, шт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едеральный закон от 09.02.2009 8 Об обеспечении доступа к информации о деятельности государственных органов и органов местного</w:t>
            </w:r>
            <w:r>
              <w:rPr>
                <w:color w:val="000000"/>
                <w:sz w:val="20"/>
                <w:szCs w:val="20"/>
              </w:rPr>
              <w:t xml:space="preserve"> самоуправления  Федеральный закон от 13.01.1995 7-ФЗ О порядке освещения деятельности органов государственной власти в государственных средствах массовой информац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Указ Президента от 08.12.2013 894 О некоторых мерах по повышению эффективности деятельности   государственных средств массовой информации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</w:t>
            </w:r>
            <w:r>
              <w:rPr>
                <w:color w:val="000000"/>
                <w:sz w:val="20"/>
                <w:szCs w:val="20"/>
              </w:rPr>
              <w:t>от 27.12.1991 2124-I  О средствах массовой информации</w:t>
            </w:r>
          </w:p>
        </w:tc>
      </w:tr>
      <w:tr>
        <w:trPr>
          <w:trHeight w:val="9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н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тиража, шт.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720" w:gutter="0" w:header="720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10:00Z</dcterms:created>
  <dc:creator>*****</dc:creator>
  <dc:description/>
  <cp:keywords/>
  <dc:language>en-US</dc:language>
  <cp:lastModifiedBy>1</cp:lastModifiedBy>
  <cp:lastPrinted>2017-02-15T15:35:00Z</cp:lastPrinted>
  <dcterms:modified xsi:type="dcterms:W3CDTF">2017-03-03T13:29:00Z</dcterms:modified>
  <cp:revision>19</cp:revision>
  <dc:subject/>
  <dc:title>ЗАЯВКА</dc:title>
</cp:coreProperties>
</file>